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firstLine="9072"/>
        <w:rPr/>
      </w:pPr>
      <w:r>
        <w:rPr/>
        <w:t>Załącznik Nr 1</w:t>
      </w:r>
    </w:p>
    <w:p>
      <w:pPr>
        <w:pStyle w:val="Mjtekst"/>
        <w:ind w:firstLine="907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196215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287655</wp:posOffset>
            </wp:positionV>
            <wp:extent cx="3481705" cy="51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8.05pt;margin-top:22.65pt;width:61.2pt;height:4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3960540" r:id="rId4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5875</wp:posOffset>
            </wp:positionH>
            <wp:positionV relativeFrom="paragraph">
              <wp:posOffset>196215</wp:posOffset>
            </wp:positionV>
            <wp:extent cx="904875" cy="600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regulamin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30"/>
        <w:gridCol w:w="430"/>
        <w:gridCol w:w="430"/>
        <w:gridCol w:w="190"/>
        <w:gridCol w:w="240"/>
        <w:gridCol w:w="430"/>
        <w:gridCol w:w="543"/>
        <w:gridCol w:w="1127"/>
        <w:gridCol w:w="7"/>
        <w:gridCol w:w="567"/>
        <w:gridCol w:w="1134"/>
        <w:gridCol w:w="3685"/>
      </w:tblGrid>
      <w:tr>
        <w:trPr>
          <w:trHeight w:val="1299" w:hRule="exact"/>
        </w:trPr>
        <w:tc>
          <w:tcPr>
            <w:tcW w:w="10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rPr>
                <w:sz w:val="24"/>
              </w:rPr>
            </w:pPr>
            <w:r>
              <w:rPr>
                <w:sz w:val="24"/>
              </w:rPr>
              <w:t xml:space="preserve">Wniosek o przyznanie stypendium w ramach Działania 2.2.                         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 xml:space="preserve">Wyrównywanie szans edukacyjnych poprzez Programy stypendialne"     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Zintegrowanego Programu Operacyjnego Rozwoju Regionalnego współfinansowanego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 Europejskiego Funduszu Społecznego.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isko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on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ę ojc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ę matki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EL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indeksu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0"/>
              <w:jc w:val="center"/>
              <w:rPr/>
            </w:pPr>
            <w:r>
              <w:rPr/>
              <w:t>Nazwa i adres uczelni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sz w:val="20"/>
              </w:rPr>
            </w:pPr>
            <w:r>
              <w:rPr>
                <w:sz w:val="20"/>
              </w:rPr>
              <w:t>Adres stałego zameldowania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ewództwo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at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ica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jscowoś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d pocztowy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/gmin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0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ja rodzina składa się z ………. osób, pozostających we wspólnym gospodarstwie domow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edni miesięczny dochód netto, na jedną osobę w mojej rodzinie wynosi ……............................zł,</w:t>
            </w:r>
          </w:p>
          <w:p>
            <w:pPr>
              <w:pStyle w:val="Normal"/>
              <w:spacing w:lineRule="auto" w:line="288" w:before="40" w:after="0"/>
              <w:ind w:left="8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łownie…………..............................................................…………………………………………….</w:t>
            </w:r>
          </w:p>
        </w:tc>
      </w:tr>
      <w:tr>
        <w:trPr>
          <w:trHeight w:val="3401" w:hRule="exact"/>
        </w:trPr>
        <w:tc>
          <w:tcPr>
            <w:tcW w:w="10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tLeast" w:line="26"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127254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100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145542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114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163830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12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72390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5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90678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71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108966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85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35814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28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815340</wp:posOffset>
                      </wp:positionV>
                      <wp:extent cx="182880" cy="91440"/>
                      <wp:effectExtent l="6985" t="12065" r="571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22.05pt;margin-top:64.2pt;width:14.3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998220</wp:posOffset>
                      </wp:positionV>
                      <wp:extent cx="182880" cy="91440"/>
                      <wp:effectExtent l="6985" t="12065" r="571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05pt;margin-top:78.6pt;width:14.3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181100</wp:posOffset>
                      </wp:positionV>
                      <wp:extent cx="182880" cy="91440"/>
                      <wp:effectExtent l="6985" t="12065" r="571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05pt;margin-top:93pt;width:14.3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363980</wp:posOffset>
                      </wp:positionV>
                      <wp:extent cx="182880" cy="91440"/>
                      <wp:effectExtent l="6985" t="12065" r="571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05pt;margin-top:107.4pt;width:14.3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546860</wp:posOffset>
                      </wp:positionV>
                      <wp:extent cx="182880" cy="91440"/>
                      <wp:effectExtent l="6985" t="12065" r="571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05pt;margin-top:121.8pt;width:14.3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729740</wp:posOffset>
                      </wp:positionV>
                      <wp:extent cx="182880" cy="91440"/>
                      <wp:effectExtent l="6985" t="12065" r="571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05pt;margin-top:136.2pt;width:14.3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449580</wp:posOffset>
                      </wp:positionV>
                      <wp:extent cx="182880" cy="91440"/>
                      <wp:effectExtent l="6985" t="12065" r="571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05pt;margin-top:35.4pt;width:14.3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otwierdzając prawdziwość powyższych danych pod rygorem odpowiedzialności karnej z art. 233 § 1 Kodeksu Karnego proszę o przyznanie stypendium w formie:</w:t>
            </w:r>
          </w:p>
          <w:p>
            <w:pPr>
              <w:pStyle w:val="Normal"/>
              <w:spacing w:lineRule="atLeast" w:line="26" w:before="40" w:after="0"/>
              <w:ind w:left="51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finansowej </w:t>
            </w:r>
          </w:p>
          <w:p>
            <w:pPr>
              <w:pStyle w:val="Normal"/>
              <w:spacing w:lineRule="atLeast" w:line="26" w:before="40" w:after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lub na częściową lub całkowitą refundację kosztów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</w:rPr>
              <w:footnoteReference w:id="2"/>
            </w:r>
            <w:r>
              <w:rPr>
                <w:b/>
                <w:color w:val="000000"/>
                <w:sz w:val="22"/>
              </w:rPr>
              <w:t>: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color w:val="000000"/>
                <w:sz w:val="22"/>
              </w:rPr>
              <w:t>zakwaterowania w bursie, internacie, stancji, akademiku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posiłków w stołówce szkoły, internatu lub prowadzonej przez inny podmiot</w:t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zakupu podręczników do nauki w szkołach wyższych,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związanych z transportem do i ze szkoły środkami komunikacji zbiorowej,</w:t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 xml:space="preserve">opłat za naukę w szkole wyższej </w:t>
            </w:r>
          </w:p>
          <w:p>
            <w:pPr>
              <w:pStyle w:val="Normal"/>
              <w:spacing w:lineRule="atLeast" w:line="28" w:before="40" w:after="0"/>
              <w:rPr/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innych opłat i wydatków wymaganych obligatoryjnie przez szkoły, podać jakie:................................................. </w:t>
            </w:r>
          </w:p>
          <w:p>
            <w:pPr>
              <w:pStyle w:val="Normal"/>
              <w:spacing w:lineRule="atLeast" w:line="28" w:before="40" w:after="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spacing w:lineRule="atLeast" w:line="26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"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6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0"/>
              <w:rPr>
                <w:sz w:val="16"/>
              </w:rPr>
            </w:pPr>
            <w:r>
              <w:rPr>
                <w:sz w:val="16"/>
              </w:rPr>
              <w:t>Wyrażam zgodę na przetwarzanie moich danych osobowych zgodnie z ustawą z dnia 29 sierpnia 1997 r.  o ochronie danych osobowych, do celów związanych z ZPORR.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  ...................................................................................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jscowość, data                                                                                                         podpis studenta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twierdzenie zameldowania na pobyt stały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744855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58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744855</wp:posOffset>
                </wp:positionV>
                <wp:extent cx="274320" cy="18288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58.65pt" to="173.2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955</wp:posOffset>
                </wp:positionH>
                <wp:positionV relativeFrom="paragraph">
                  <wp:posOffset>744855</wp:posOffset>
                </wp:positionV>
                <wp:extent cx="274320" cy="18288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58.65pt" to="173.2pt,7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zaświadczenie z uczelni o przyjęciu na pierwszy rok studiów lub kontynuowania studiów w roku akademickim, w którym stypendium ma być udzielone.</w:t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Wybraną formę zaznaczyć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851"/>
        </w:tabs>
        <w:ind w:left="851" w:hanging="494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40" w:after="0"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20" w:after="0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spacing w:before="20" w:after="0"/>
      <w:jc w:val="center"/>
    </w:pPr>
    <w:rPr>
      <w:color w:val="000000"/>
      <w:sz w:val="20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tLeast" w:line="26" w:before="40" w:after="0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20:00Z</dcterms:created>
  <dc:creator>wek</dc:creator>
  <dc:description/>
  <cp:keywords/>
  <dc:language>en-US</dc:language>
  <cp:lastModifiedBy>FILIP</cp:lastModifiedBy>
  <cp:lastPrinted>2004-09-06T12:18:00Z</cp:lastPrinted>
  <dcterms:modified xsi:type="dcterms:W3CDTF">2005-06-30T13:20:00Z</dcterms:modified>
  <cp:revision>2</cp:revision>
  <dc:subject/>
  <dc:title>Załącznik Nr 1</dc:title>
</cp:coreProperties>
</file>